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 имени Г.П. Бочкаря муниципального образования Старомински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СОШ №4 им. Г.П. Бочкар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от «16» января 2024г</w:t>
      </w:r>
      <w:r>
        <w:rPr>
          <w:rFonts w:cs="Times New Roman" w:ascii="Times New Roman" w:hAnsi="Times New Roman"/>
          <w:sz w:val="28"/>
          <w:szCs w:val="24"/>
        </w:rPr>
        <w:t xml:space="preserve">.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u w:val="single"/>
        </w:rPr>
        <w:t>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-ца  Старом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bookmark2"/>
      <w:r>
        <w:rPr>
          <w:rFonts w:cs="Times New Roman" w:ascii="Times New Roman" w:hAnsi="Times New Roman"/>
          <w:b/>
          <w:sz w:val="28"/>
        </w:rPr>
        <w:t xml:space="preserve">О проведении комплекса </w:t>
      </w:r>
      <w:bookmarkStart w:id="1" w:name="_Hlk119141220"/>
      <w:r>
        <w:rPr>
          <w:rFonts w:cs="Times New Roman" w:ascii="Times New Roman" w:hAnsi="Times New Roman"/>
          <w:b/>
          <w:sz w:val="28"/>
        </w:rPr>
        <w:t xml:space="preserve">диагностических мероприятий по оценк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ункциональной грамотност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bookmark2"/>
      <w:r>
        <w:rPr>
          <w:rFonts w:cs="Times New Roman" w:ascii="Times New Roman" w:hAnsi="Times New Roman"/>
          <w:b/>
          <w:sz w:val="28"/>
        </w:rPr>
        <w:t xml:space="preserve">в </w:t>
      </w:r>
      <w:bookmarkEnd w:id="2"/>
      <w:r>
        <w:rPr>
          <w:rFonts w:cs="Times New Roman" w:ascii="Times New Roman" w:hAnsi="Times New Roman"/>
          <w:b/>
          <w:sz w:val="28"/>
        </w:rPr>
        <w:t>МБОУ СОШ№4 им.Г.П.Бочк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Во исполнении письма министерства образования, науки и молодежной политики Краснодарского края от 15 января 2024 года № 47-01-13-450/24 «О продолжении работы по повышению функциональной грамотности обучающихся 7-8 классов», приказ управления образования администрации муниципального образования Староминский район «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и комплекса диагностических мероприятий по оценке   функциональной грамотности обучающихся в общеобразовательных организациях муниципального образования Староминский район в 2023-2024 учебном году» от 16.01.2024 года № 33 п р и к а з ы в а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в МБОУ СОШ №4 им.Г.П.Бочкаря диагностические работы по оценке функциональной грамотности обучающихся 7-8 классов в соответствии с графиком (приложение 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ю директора по УВР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организационные условия проведения диагностических работ по функциональной грамотности обучающихся в МБОУ СОШ №4 им.Г.П.Бочкар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ь педагогов к осуществлению экспертизы развернутых ответов обучающихся, участвовавших в диагностических рабо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исследования принять к сведению, обеспечить их использование в управленческой, педагогической, методической рабо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каждой недели в соответствии с графиком направлять отчётную информ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3.Ответственному за размещение информации на официальном сайте школы Лупенок М.В. разместить график проведения диагностических работ по оценки функциональной грамотности обучающихся МБОУ СОШ№4 им.Г.П.Бочкаря на 2023-2024 учебный год на официальном сайте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4.Контроль за исполнением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МБОУ СОШ№4      </w:t>
        <w:tab/>
        <w:t xml:space="preserve">            Е.В.Кроп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.Г.П.Бочка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ирект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Г. П. Бочкар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 »           2024 г.</w:t>
      </w:r>
      <w:r>
        <w:rPr>
          <w:rFonts w:cs="Times New Roman" w:ascii="Times New Roman" w:hAnsi="Times New Roman"/>
          <w:sz w:val="28"/>
          <w:szCs w:val="28"/>
        </w:rPr>
        <w:t xml:space="preserve">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диагнос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261"/>
        <w:gridCol w:w="2669"/>
        <w:gridCol w:w="2669"/>
      </w:tblGrid>
      <w:tr>
        <w:trPr>
          <w:trHeight w:val="9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января − 10 февраля 2024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 2024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а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 2024 год</w:t>
            </w:r>
          </w:p>
        </w:tc>
      </w:tr>
      <w:tr>
        <w:trPr>
          <w:trHeight w:val="253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амо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но для пчёл», «Осознанное потреблени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ая грамот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 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пногабаритный груз»,«Продажи на маркетплейс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ая грамо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асс Диагностическая работа 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димся на Марс», «Мусорный остров»</w:t>
            </w:r>
          </w:p>
        </w:tc>
      </w:tr>
      <w:tr>
        <w:trPr>
          <w:trHeight w:val="197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амо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рослая ед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знесмен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ая грамо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 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лько съест синица», «Сапоги-скорох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ая грамот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 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пногабаритный груз»,«Продажи на маркетплейсе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240" w:after="60"/>
      <w:ind w:hanging="520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2:00Z</dcterms:created>
  <dc:creator>zavuchsosh4@mail.ru</dc:creator>
  <dc:description/>
  <cp:keywords/>
  <dc:language>en-US</dc:language>
  <cp:lastModifiedBy>МБОУ СОШ4</cp:lastModifiedBy>
  <cp:lastPrinted>2023-01-09T08:31:00Z</cp:lastPrinted>
  <dcterms:modified xsi:type="dcterms:W3CDTF">2024-04-26T12:34:00Z</dcterms:modified>
  <cp:revision>15</cp:revision>
  <dc:subject/>
  <dc:title/>
</cp:coreProperties>
</file>